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0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as atribuições que lhe confere o art. 12, inciso VI, da Lei Complementar nº 12, de 18 de dezembro de 1993, e considerando o disposto na Lei nº 5.713, de 18 de dezembro de 2007, bem como o que consta no processo administrativo nº 0151/2011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MEAR</w:t>
      </w:r>
      <w:r>
        <w:rPr>
          <w:rFonts w:cs="Arial" w:ascii="Arial" w:hAnsi="Arial"/>
          <w:sz w:val="24"/>
          <w:szCs w:val="24"/>
        </w:rPr>
        <w:t xml:space="preserve"> os candidatos relacionados no Anexo Único desta Portaria, para exercerem o cargo de Técnico Ministerial do quadro de servidores do Ministério Público do Estado do Piauí, em caráter efetivo, em virtude de habilitação em concurso público a que se submeteram na forma 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5 de fevereiro de 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ômulo Cheguevara Gandhi Costa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9734 – P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[*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imundo Hélio Ribeiro da Silva Júnior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vaga destinada a portador de defici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1707 – P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 Douglas Seabra Le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162 – P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Josivaldo Rocha dos R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2978 – P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igênia Maria Borg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311 – P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la Alves de Sousa Mac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757-P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o Carlos da Silva Jú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455 – P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[*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 Lages Borges</w:t>
            </w:r>
          </w:p>
          <w:p>
            <w:pPr>
              <w:pStyle w:val="SemEspaamento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vaga destinada a portador de defici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409 – P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enndy Bruno Teix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5136 – P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údia Laíse Reis Mart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3440 – P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a das Chagas Gomes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8914 – P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ícia Pires 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9386 – P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ila Lacerda Le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10284418 – 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0:00Z</dcterms:created>
  <dc:creator>Windows XP PRO</dc:creator>
  <dc:description/>
  <cp:keywords/>
  <dc:language>en-US</dc:language>
  <cp:lastModifiedBy>Windows XP PRO</cp:lastModifiedBy>
  <cp:lastPrinted>2011-02-25T12:03:00Z</cp:lastPrinted>
  <dcterms:modified xsi:type="dcterms:W3CDTF">2011-02-25T15:05:00Z</dcterms:modified>
  <cp:revision>4</cp:revision>
  <dc:subject/>
  <dc:title/>
</cp:coreProperties>
</file>